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а Марий Эл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Марий Эл Республ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муниципальный образований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                    администрацийжын - Кужмара 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кундем  администраций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ОСТАНОВЛЕНИЕ                                                                ПУНЧАЛЖЕ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</w:rPr>
        <w:t xml:space="preserve">425073, село Кужмара, ул. Центральная, д.3                                           425073, Кужмара села, Рудо урем, 3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тел. (83645) 6-31-43, факс (83645) 6-31-43                                      тел. (83645) 6-31-43, факс (83645) 6-31-43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9 года   № 21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зменении вида разрешенного использования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 участка в с.Кужмара по  ул. Центральная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Мужикова Александра Александровича об изменении вида разрешенного использования земельного участка, 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Ф, Правилом землепользования и застройки МО «Кужмарское сельское поселение» Звениговского муниципального района Республики Марий Эл», утвержденным решением Собрания депутатов МО «Кужмарское сельское поселение» №160 от 14.03.2013г (с изм. и доп.), администрация МО «Кужмарское сельское поселение», 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12:14:1101005:186, площадью 3 871 кв.м, расположенного по адресу: РМЭ, Звениговский район, с.Кужмара, ул. Центральная, участок 3е с вида разрешенного использования земельного участка «Для размещения нежилого помещения-пилорама» на следующий вид разрешенного использования земельного участка «Для размещения производственного объекта – убойный пункт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я земель -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Земельный участок расположен в территориальной зоне «П-1»- зона промышленных предприятий и коммунально-складских объектов». </w:t>
      </w:r>
    </w:p>
    <w:p>
      <w:pPr>
        <w:pStyle w:val="TextBodyIndent"/>
        <w:rPr/>
      </w:pPr>
      <w:r>
        <w:rPr>
          <w:szCs w:val="28"/>
        </w:rPr>
        <w:t>2. Внести соответствующие изменения в управлении Федерального агентства кадастра объектов недвижимости и Управлении Федеральной службы государственной регистрации, кадастра и картографии по РМЭ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Постановление вступает в силу после его официального обнародования.</w:t>
      </w:r>
      <w:bookmarkEnd w:id="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администрации                                                                          В.Н. Васильев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4:00Z</dcterms:created>
  <dc:creator>Lenovo</dc:creator>
  <dc:description/>
  <cp:keywords/>
  <dc:language>en-US</dc:language>
  <cp:lastModifiedBy>offis</cp:lastModifiedBy>
  <cp:lastPrinted>2019-01-22T15:43:00Z</cp:lastPrinted>
  <dcterms:modified xsi:type="dcterms:W3CDTF">2019-11-19T09:44:00Z</dcterms:modified>
  <cp:revision>2</cp:revision>
  <dc:subject/>
  <dc:title>                 Республика Марий Эл                                                Марий Эл Республик  </dc:title>
</cp:coreProperties>
</file>